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VERBALE DI ASSEMBLEA STRAORDINARIA DELL’ASSOCIAZION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...............................”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</w:rPr>
        <w:t>L’anno …….., il giorno ….. del mese di ………………., alle ore ……, in ……, nella sede dell’Associazione sono presenti in proprio e per delega n… soci, come da avviso di convocazione del ……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 xml:space="preserve">Assume la presidenza dell’Assemblea il Presidente  dell’Associazione, il Signor …………………………………, il quale dichiara e chiede darsi atto che trovasi qui riunita l’Assemblea straordinaria dell’Associazione la quale essendo presenti n. … soci su ….., è validamente costituita per deliberare sul seguent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ORDINE DEL GIORN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modifica dello statuto e della denominazione in adeguamento alle norme del Codice del Terzo settor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Il Presidente chiama a fungere da Segretario il sig…………………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</w:rPr>
        <w:t xml:space="preserve">Il Presidente illustra i motivi che hanno portato a proporre la modifica dello Statuto dell’Associazione, ai fini di recepire i requisiti disposti dal Decreto Legislativo n. 117 del 2017 (Codice del Terzo settore) per il mantenimento della qualifica di associazione di promozione sociale. Tra le modifiche è inclusa la variazione della denominazione dell’Associazione da “……………………………” a “ …………………………..  – APS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</w:rPr>
        <w:t xml:space="preserve">Dà, quindi, lettura all’Assemblea degli articoli nel testo che risulteranno dopo le modifiche se approvate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Detto statuto, così come sopra modificato, composto di …… articoli, viene approvato dall’Assemblea all’unanimità e si allega al presente atto sotto la lettera </w:t>
      </w:r>
      <w:r>
        <w:rPr>
          <w:b/>
          <w:bCs/>
        </w:rPr>
        <w:t>A</w:t>
      </w:r>
      <w:r>
        <w:rPr/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 dichiara approvato il nuovo statuto sociale che dispone di conservare agli atti e che verrà registrato presso gli uffici dell’agenzia delle entrate in regime di esenzione d’imposta di registro e di bollo, ai sensi dell’articolo 82 comma 3 e 5 del Decreto Legislativo n. 117 del 2017 (Codice del Terzo settore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</w:rPr>
        <w:t>Null’altro essendovi da deliberare, il Presidente chiude la seduta alle ore ………., previa stesura, lettura e sottoscrizione del presente verbal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color w:val="000000"/>
        </w:rPr>
      </w:pPr>
      <w:r>
        <w:rPr>
          <w:color w:val="000000"/>
        </w:rPr>
        <w:t>Il Presidente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color w:val="000000"/>
        </w:rPr>
      </w:pPr>
      <w:r>
        <w:rPr>
          <w:color w:val="000000"/>
        </w:rPr>
        <w:t>Il Segretario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Luogo e data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Book Antiqua" w:hAnsi="Book Antiqua" w:cs="Book Antiqu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9:00Z</dcterms:created>
  <dc:creator>laskina</dc:creator>
  <dc:description/>
  <dc:language>en-US</dc:language>
  <cp:lastModifiedBy>Admin</cp:lastModifiedBy>
  <cp:lastPrinted>2004-01-16T11:58:00Z</cp:lastPrinted>
  <dcterms:modified xsi:type="dcterms:W3CDTF">2020-07-27T07:49:00Z</dcterms:modified>
  <cp:revision>2</cp:revision>
  <dc:subject/>
  <dc:title>VERBALE DI ASSEMBLEA STRAORDINARIA DELL’ASSOCIAZIONE &lt;</dc:title>
</cp:coreProperties>
</file>